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0" w:type="dxa"/>
        <w:jc w:val="left"/>
        <w:tblInd w:w="3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</w:tblGrid>
      <w:tr>
        <w:trPr>
          <w:trHeight w:val="911" w:hRule="atLeast"/>
        </w:trPr>
        <w:tc>
          <w:tcPr>
            <w:tcW w:w="6860" w:type="dxa"/>
            <w:tcBorders/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Директор школы                    В.С.Ермоленко</w:t>
            </w:r>
          </w:p>
          <w:p>
            <w:pPr>
              <w:pStyle w:val="Style15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каз № 57 от 10.10.2020______________ </w:t>
            </w:r>
          </w:p>
        </w:tc>
      </w:tr>
    </w:tbl>
    <w:p>
      <w:pPr>
        <w:pStyle w:val="Style15"/>
        <w:shd w:fill="FFFFFF" w:val="clear"/>
        <w:spacing w:lineRule="atLeast" w:line="188" w:before="0" w:after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ШКОЛЬНОМ СПОРТИВНОМ КЛУБЕ</w:t>
      </w:r>
    </w:p>
    <w:p>
      <w:pPr>
        <w:pStyle w:val="Style15"/>
        <w:shd w:fill="FFFFFF" w:val="clear"/>
        <w:spacing w:lineRule="atLeast" w:line="188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ЛИМП»</w:t>
      </w:r>
    </w:p>
    <w:p>
      <w:pPr>
        <w:pStyle w:val="Style15"/>
        <w:shd w:fill="FFFFFF" w:val="clear"/>
        <w:spacing w:lineRule="atLeast" w:line="188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b/>
          <w:bCs/>
          <w:color w:val="000000"/>
          <w:sz w:val="27"/>
          <w:szCs w:val="27"/>
        </w:rPr>
        <w:t>1. Общие положения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Деятельность Клуба осуществляется в соответствии с: Законом РФ «Об образовании» от 29.12.2012 г. № 273-ФЗ; Федеральным законом «О физической культуре и спорте в Российской Федерации» от 29.04.99 № 80-ФЗ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Методическими рекомендациями министерства образования и науки Российской Федерации и министерства спорта, туризма и молодежной политики Российской Федерации «По созданию и организации деятельности школьных спортивных клубов» от 10 августа 2011 г. № МД-1077/19 (НП-02-07/4568)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Методическими рекомендациями министерства образования и науки Российской Федерации (Минобрнауки России) «Об утверждении порядка осуществления деятельности школьных спортивных клубов и студенческих клубов» от 13 сентября 2013 г. № 1065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Школьный спортивный клуб – общественная организация учителей и учащихся, способствующая развитию физической культуры, спорта в школе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Школьный спортивный клуб создается с целью организации и проведения спортивно-массовой работы в образовательном учреждении во внеурочное время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Общее руководство клубом осуществляется Советом клуба. Школьный спортивный клуб может иметь символику, название, девиз, эмблему, единую спортивную форму и иные знаки отличия. Настоящее положение является локальным нормативным актом и регламентирует деятельность спортивного клуба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b/>
          <w:bCs/>
          <w:color w:val="000000"/>
          <w:sz w:val="27"/>
          <w:szCs w:val="27"/>
        </w:rPr>
        <w:t>2. Задачи спортивного клуба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i/>
          <w:iCs/>
          <w:color w:val="000000"/>
          <w:sz w:val="27"/>
          <w:szCs w:val="27"/>
        </w:rPr>
        <w:t>Задачами спортивного клуба являются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активизация физкультурно-спортивной работы и участие всех учащихся в спортивной жизни школы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воспитание у школьников общественной активности трудолюбия, творчества и организаторских способносте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привлечение к спортивно-массовой работе в клубе известных спортсменов, родителей учащихся школы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профилактика асоциальных проявлений в детской и подростковой среде, выработка потребности в здоровом образе жизни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b/>
          <w:bCs/>
          <w:color w:val="000000"/>
          <w:sz w:val="27"/>
          <w:szCs w:val="27"/>
        </w:rPr>
        <w:t>3. Функции клуба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i/>
          <w:iCs/>
          <w:color w:val="000000"/>
          <w:sz w:val="27"/>
          <w:szCs w:val="27"/>
        </w:rPr>
        <w:t>Основными функциями школьного спортивного клуба являютс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организация постоянно действующих спортивных секций и групп общей физической подготовки для учащихс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проведение внутри школьных соревнований товарищеских встреч между классами другими школам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организация участия в соревнованиях, проводимых органами управления образован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проведение широкой пропаганды физической культуры и спорта в школ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формирование сборных команд образовательного учреждения для участия в соревнованиях более высокого ринга (районные, региональные и всероссийские соревнования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Школьный спортивный клуб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b/>
          <w:bCs/>
          <w:color w:val="000000"/>
          <w:sz w:val="27"/>
          <w:szCs w:val="27"/>
        </w:rPr>
        <w:t>4. Организация работы спортивного клуба школы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Основными направлениями в работе ШСК являются: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привлечение обучающихся к занятиям физической культурой и спортом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открытие спортивных секций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воспитание у детей и подростков устойчивого интереса к систематическим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занятиям физической культурой, спортом, туризмом, к здоровому образу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жизни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укрепление и сохранение здоровья при помощи регулярных занятий в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спортивных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кружках и секциях, участие в оздоровительных мероприятиях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организация здорового досуга обучающихся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организация и проведение массовых физкультурно-оздоровительных и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спортивных мероприятий в школе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Занятия в спортивных секциях проводятся в соответствии с образовательными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программами и учебными планами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Комплектование групп осуществляется с учетом пола, возраста, состояния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здоровья и уровня физической подготовленности, спортивной направленности, по желанию детей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Учебный контроль за организацией и проведением занятий в ШСК осуществляет руководитель (председатель) клуба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Основными принципами создания и деятельности школьного спортивного клуба являются добровольность, равноправие, сотрудничество детей и взрослых, самоуправление и соблюдение законности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Деятельность Клуба должна быть согласована с планом работы школы, а также с календарным планом спортивных мероприятий школы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Общее педагогическое руководство деятельностью спортивного клуба школы «Олимп» осуществляет заместитель директора образовательного учреждения по воспитательной работе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Организационное и методическое руководство осуществляет председатель Совета спортивного клуба, назначаемый директором школы и учителя физической культуры. Руководство работой в классах осуществляет физкультурные организаторы. Председателем Совета школьного спортивного клуба является руководитель ШСК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Спортивный клуб ежегодно на своем собрании избирает Совет из числа учителей и обучающихся 7-11 классов в количестве 5-10 человек, который непосредственно руководит его работой. </w:t>
        <w:br/>
        <w:t>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Дисциплина в ШСК «Олимп» поддерживается на основе уважения человеческого достоинства обучающихся и педагогов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b/>
          <w:bCs/>
          <w:color w:val="000000"/>
          <w:sz w:val="27"/>
          <w:szCs w:val="27"/>
        </w:rPr>
        <w:t>5. Права Совета спортивного клуба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i/>
          <w:iCs/>
          <w:color w:val="000000"/>
          <w:sz w:val="27"/>
          <w:szCs w:val="27"/>
        </w:rPr>
        <w:t>Совет имеет право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принимать учащихся в состав клуба и исключать из него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представлять списки активистов, физкультурников и спортсменов для поощрения и награждения дирекций школы и вышестоящими физкультурными организациям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88" w:before="0" w:after="0"/>
        <w:ind w:left="0" w:hanging="360"/>
        <w:jc w:val="both"/>
        <w:rPr/>
      </w:pPr>
      <w:r>
        <w:rPr>
          <w:color w:val="000000"/>
          <w:sz w:val="27"/>
          <w:szCs w:val="27"/>
        </w:rPr>
        <w:t>развивать творческую инициативу и самодеятельность учащихся, направленную на укрепление здоровья и улучшения успеваемости</w:t>
      </w:r>
      <w:r>
        <w:rPr>
          <w:color w:val="000080"/>
          <w:sz w:val="27"/>
          <w:szCs w:val="27"/>
        </w:rPr>
        <w:br/>
      </w: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b/>
          <w:bCs/>
          <w:color w:val="000000"/>
          <w:sz w:val="27"/>
          <w:szCs w:val="27"/>
        </w:rPr>
        <w:t>6 Права и обязанности членов спортивного клуба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Все члены клуба имеют равные права и несут равные обязанности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  <w:u w:val="single"/>
        </w:rPr>
        <w:t>Член спортивного клуба имеет право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избирать и быть избранным в руководящий орган клуба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участвовать во всех мероприятиях, проводимых клубом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вносить предложения по вопросам совершенствования деятельности клуба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использовать символику клуба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входить в состав сборной команды клуба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получать всю необходимую информацию о деятельности клуба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i/>
          <w:iCs/>
          <w:color w:val="000000"/>
          <w:sz w:val="27"/>
          <w:szCs w:val="27"/>
        </w:rPr>
        <w:t>Член спортивного клуба школы обязан: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соблюдать Положение о школьном спортивном клубе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выполнять решения, принятые Советом клуба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Успешно сочетать учёбу в школе с регулярными занятиями физической культурой и спортом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посещать спортивные секции по избранному виду спорт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Соблюдать рекомендации по вопросам самоконтроля и соблюдения правил личной гигиены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ежегодно сдавать нормативы по физической культуре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способствовать укреплению материально-спортивной базы школы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Член 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188" w:before="0" w:after="0"/>
        <w:ind w:left="0" w:hanging="36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показывать личный пример здорового образа жизни и культуры болельщика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b/>
          <w:bCs/>
          <w:color w:val="000000"/>
          <w:sz w:val="27"/>
          <w:szCs w:val="27"/>
        </w:rPr>
        <w:t>7. Планирование работы клуба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Внеклассная физкультурно-спортивная работа в школе планируется на учебный год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В план включается следующие разделы: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1. Организация работы по физическому воспитанию учащихся класса, школы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2. Физкультурно-оздоровительная и спортивно массовая работа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3. Медицинский контроль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4. Совместная работа с общешкольным родительским комитетом и родительским комитетами классов школы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5. Работа по укреплению материально-технической базы спортивного клуба школы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План утверждает директор на основании предложений Совета школьного спортивного клуба и доводит до сведения педагогического коллектива и коллектива учащихся школы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b/>
          <w:bCs/>
          <w:color w:val="000000"/>
          <w:sz w:val="27"/>
          <w:szCs w:val="27"/>
        </w:rPr>
        <w:t>8. Документация клуба, учёт и отчётнос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В своей деятельности ШСК руководствуется своим планом работы, календарным планом спортивно-массовых, оздоровительных мероприятий школы, района и т.д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ШСК должен иметь: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положение о ШСК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приказ по школе об открытии ШСК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положение о Совете спортивного клуба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списки физоргов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информационный стенд о деятельности ШСК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образовательные программы, учебные планы, расписания занятий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журналы групп, занимающихся в спортивных секциях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протоколы соревнований по видам спорта, положения о соревнованиях и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других мероприятиях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результаты и итоги участия в соревнованиях школы, района т.д.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протоколы заседаний Совета ШСК;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color w:val="000000"/>
          <w:sz w:val="27"/>
          <w:szCs w:val="27"/>
        </w:rPr>
        <w:t>- должностные инструкции.</w:t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5"/>
        <w:shd w:fill="FFFFFF" w:val="clear"/>
        <w:spacing w:lineRule="atLeast" w:line="188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9:00Z</dcterms:created>
  <dc:creator>Пользователь</dc:creator>
  <dc:description/>
  <cp:keywords/>
  <dc:language>en-US</dc:language>
  <cp:lastModifiedBy>Пользователь</cp:lastModifiedBy>
  <dcterms:modified xsi:type="dcterms:W3CDTF">2020-10-21T05:48:00Z</dcterms:modified>
  <cp:revision>2</cp:revision>
  <dc:subject/>
  <dc:title/>
</cp:coreProperties>
</file>